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 do zapytania ofert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ęć Wykonawcy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de-DE" w:eastAsia="pl-PL"/>
        </w:rPr>
        <w:t>F O R M U L A R Z   O F E R T O W Y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………………………………………………………………………………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: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odpowiedzi  na zaproszenie do złożenia oferty  dotycząc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pleksowej dostawy gazu ziemnego wysokometanowego typu E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ujemy wykonanie przedmiotu zamów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poniższymi wyliczeniami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GAZ ZIEMNY WYSOKOMETANOWY grupy E</w:t>
      </w:r>
    </w:p>
    <w:tbl>
      <w:tblPr>
        <w:tblW w:w="978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40"/>
        <w:gridCol w:w="372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zacowane zużycie paliwa gazowego w okres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2 miesięcy ( kWh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Cena jednostkowa nett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za 1 kWh paliwa gazoweg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ana w gr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artość netto w z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( kol. 1 x kol. 2 )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800 000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 OPŁATA ABONAMENTOWA</w:t>
      </w:r>
    </w:p>
    <w:tbl>
      <w:tblPr>
        <w:tblW w:w="978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00"/>
        <w:gridCol w:w="372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lość miesię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 jednostkowa nett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a opłatę abonamentową z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artość netto w z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( kol. 1 x kol. 2 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II. OPŁATA SIECIOWA STAŁA </w:t>
      </w:r>
    </w:p>
    <w:tbl>
      <w:tblPr>
        <w:tblW w:w="978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00"/>
        <w:gridCol w:w="372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lość godzin/moc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amówiona kWh/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 jednostkowa nett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a opłatę sieciową stałą  gr/kWh za 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artość netto w z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( kol. 1 x kol. 2 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2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8760/480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 OPŁATA SIECIOWA ZMIENNA</w:t>
      </w:r>
    </w:p>
    <w:tbl>
      <w:tblPr>
        <w:tblW w:w="978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00"/>
        <w:gridCol w:w="372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Szacowane zużycie paliwa gazowego w okresie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2 miesięcy ( kW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 jednostkowa nett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a opłatę sieciową zmienną  podana w gr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artość netto w z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( kol. 1 x kol. 2 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00 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9762" w:type="dxa"/>
        <w:jc w:val="left"/>
        <w:tblInd w:w="-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5037"/>
      </w:tblGrid>
      <w:tr>
        <w:trPr>
          <w:trHeight w:val="855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WARTOŚĆ NETTO</w:t>
            </w:r>
          </w:p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MA WARTOŚCI TAB. I+II+III+IV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  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)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WARTOŚC OFERTY BRUTTO - </w:t>
            </w:r>
          </w:p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ARTOŚĆ NETTO + PODATEK VAT)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an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tość  ofer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brut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bejmuje wszystkie koszty niezbędne do należytego                      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nia zamówienia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4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spełniamy wszystkie warunki określone w zapytaniu ofertowym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pl-PL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 xml:space="preserve">            ………..………………………</w:t>
      </w:r>
    </w:p>
    <w:p>
      <w:pPr>
        <w:pStyle w:val="Normal"/>
        <w:tabs>
          <w:tab w:val="clear" w:pos="709"/>
          <w:tab w:val="left" w:pos="643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iejscowość i data </w:t>
        <w:tab/>
        <w:tab/>
        <w:tab/>
        <w:tab/>
        <w:tab/>
        <w:t xml:space="preserve">    </w:t>
        <w:tab/>
        <w:t>pieczątka i podpis wykonawcy</w:t>
      </w:r>
    </w:p>
    <w:p>
      <w:pPr>
        <w:pStyle w:val="Normal"/>
        <w:spacing w:lineRule="atLeast" w:line="26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osoba lub osoby upoważnione</w:t>
      </w:r>
    </w:p>
    <w:p>
      <w:pPr>
        <w:pStyle w:val="Normal"/>
        <w:spacing w:lineRule="atLeast" w:line="26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ab/>
        <w:t>do podpisy</w:t>
        <w:softHyphen/>
        <w:softHyphen/>
        <w:t>wania w imieniu wykonawcy)</w:t>
      </w:r>
    </w:p>
    <w:p>
      <w:pPr>
        <w:pStyle w:val="Footnote"/>
        <w:snapToGrid w:val="false"/>
        <w:jc w:val="both"/>
        <w:rPr/>
      </w:pPr>
      <w:r>
        <w:rPr/>
      </w:r>
    </w:p>
    <w:p>
      <w:pPr>
        <w:pStyle w:val="Footnote"/>
        <w:snapToGrid w:val="false"/>
        <w:jc w:val="both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2:00Z</dcterms:created>
  <dc:creator>Karolina Mokrzysz</dc:creator>
  <dc:description/>
  <cp:keywords/>
  <dc:language>en-US</dc:language>
  <cp:lastModifiedBy>kjastrzebska</cp:lastModifiedBy>
  <cp:lastPrinted>2017-11-17T13:18:00Z</cp:lastPrinted>
  <dcterms:modified xsi:type="dcterms:W3CDTF">2020-11-05T11:48:00Z</dcterms:modified>
  <cp:revision>3</cp:revision>
  <dc:subject/>
  <dc:title/>
</cp:coreProperties>
</file>