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b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Ogłoszenia w sprawie przetargu nieograniczonego na najem pomieszczeń </w:t>
        <w:br/>
        <w:t xml:space="preserve">w Szkole Podstawowej Nr 28 im. Bolesława Czwójdzińskiego  ul. Piasecznego 40, 70-892 Szczecin </w:t>
        <w:br/>
        <w:t>w roku szkolnym 2023/2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Do przetargu nieograniczonego na najem pomieszczeń </w:t>
        <w:br/>
        <w:t>w Szkole Podstawowej Nr 28 im. Bolesława Czwójdzińskiego</w:t>
      </w:r>
    </w:p>
    <w:p>
      <w:pPr>
        <w:pStyle w:val="Normal"/>
        <w:spacing w:lineRule="auto" w:line="360"/>
        <w:jc w:val="center"/>
        <w:rPr/>
      </w:pPr>
      <w:r>
        <w:rPr/>
        <w:t>ul. Piaseczna 40, 70-892 Szczec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KONAWCA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 / firm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Zakres planowanej działalności</w:t>
      </w:r>
      <w:r>
        <w:rPr/>
        <w:t>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mieszczenie : …………………………………….. </w:t>
      </w:r>
      <w:r>
        <w:rPr>
          <w:i/>
          <w:sz w:val="18"/>
          <w:szCs w:val="18"/>
        </w:rPr>
        <w:t>(wybrać odpowiednio: sala gimnastyczna, sala korekcyjna, sala indywidualna, sala dydaktyczna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s najmu od ………………… do 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ponowana stawka czynszu za godzinę najmu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czynszu za godzinę zegarową najmu: ……………………………..zł netto.</w:t>
      </w:r>
    </w:p>
    <w:p>
      <w:pPr>
        <w:pStyle w:val="Normal"/>
        <w:spacing w:lineRule="auto" w:line="360"/>
        <w:ind w:left="851" w:hanging="207"/>
        <w:jc w:val="both"/>
        <w:rPr/>
      </w:pPr>
      <w:r>
        <w:rPr/>
        <w:t>(słownie: ………………………………………………………………….zł nett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ponowana ilość godzin najmu w tygodniu: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świadczam, że zapoznałem się z warunkami przetargu oraz warunkami przyszłej umowy i warunki te przyjmuję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świadczam, że spełniam wszystkie wymagane warunki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świadczam, że nie </w:t>
      </w:r>
      <w:r>
        <w:rPr>
          <w:color w:val="000000"/>
        </w:rPr>
        <w:t xml:space="preserve">wszczęto w stosunku do mnie postępowania upadłościowego, </w:t>
        <w:br/>
        <w:t xml:space="preserve">a także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Oświadczam, że nie zostałem prawomocnie skazany za przestępstwo przekupstwa, za przestępstwo popełnione w związku z postępowaniem o udzielenie zamówienia publicznego, przestępstwo przeciwko obrotowi gospodarczemu lub inne przestępstwo popełnione w celu osiągnięcia korzyści majątkow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/>
        <w:t xml:space="preserve">Oświadczam, że nie zachodzą wobec mnie przesłanki wykluczenia z postępowania, tj.: 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/>
        <w:t xml:space="preserve">nie jestem uwzględniony w wykazach określonych w rozporządzeniu 765/2006 </w:t>
        <w:br/>
        <w:t xml:space="preserve">i rozporządzeniu 269/2014 albo wpisany na listę na podstawie decyzji w sprawie wpisu na listę rozstrzygającej o zastosowaniu środka w postaci wykluczenia z postępowania; 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/>
        <w:t xml:space="preserve">beneficjentem rzeczywistym w rozumieniu ustawy z dnia 1 marca 2018 r. </w:t>
        <w:br/>
        <w:t xml:space="preserve">o przeciwdziałaniu praniu pieniędzy oraz finansowaniu terroryzmu (Dz. U. z 2022 r. poz. 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</w:t>
        <w:br/>
        <w:t xml:space="preserve">z postępowania; 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/>
        <w:t xml:space="preserve">jednostką dominującą w rozumieniu art. 3 ust. 1 pkt 37 ustawy z dnia 29 września 1994 r. </w:t>
        <w:br/>
        <w:t xml:space="preserve">o rachunkowości (Dz. U. z 2021 r. poz. 217, 2105 i 2106) nie jest podmiot wymieniony </w:t>
        <w:br/>
        <w:t xml:space="preserve">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 xml:space="preserve">o zastosowaniu środka, w postaci wykluczenia z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6:00Z</dcterms:created>
  <dc:creator>Edyta</dc:creator>
  <dc:description/>
  <cp:keywords/>
  <dc:language>en-US</dc:language>
  <cp:lastModifiedBy>kjastrzebska</cp:lastModifiedBy>
  <cp:lastPrinted>2016-10-25T10:28:00Z</cp:lastPrinted>
  <dcterms:modified xsi:type="dcterms:W3CDTF">2023-08-07T06:22:00Z</dcterms:modified>
  <cp:revision>7</cp:revision>
  <dc:subject/>
  <dc:title>Załącznik nr 1 do „Ogłoszenia w sprawie przetargu nieograniczonego na wynajem pomieszczenia w Szkole Podstawowej Nr 1 w Szczecinie, Al</dc:title>
</cp:coreProperties>
</file>